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1. Настоящее Положение определяет язык образования в дошкольной образовательной организации МБДОУ «Детский сад № 24» (далее – Учреждение)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Настоящее  Положение  является  локальным  нормативным  актом Учреждения, регламентирующим особенности организации образовательного процесса в Учреждении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 В Учреждении гарантируется получение дошкольного образования на государственном языке Российской Федерации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Право обучающихся на пользование государственным языком Российской Федерации в Учреждении обеспечивается путём получения ими дошкольного образования на русском языке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 Образовательная деятельность на русском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right="-5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</w:t>
      </w: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на основании статьи 14 «Закона об образовании в Российской Федерации» № 273-ФЗ от 29.12.2012г.</w:t>
      </w:r>
    </w:p>
    <w:p>
      <w:pPr>
        <w:pStyle w:val="Normal"/>
        <w:spacing w:lineRule="auto" w:line="276"/>
        <w:ind w:left="142" w:right="-5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образовательных организациях образовательная деятельность осуществляется на государственном языке Российской Федерации, если настоящей статьей не установлено ино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ind w:left="142" w:right="40" w:hanging="0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3. Основная общеобразовательная программа МБДОУ «Детский сад № 24» (далее – Учреждение) определяет язык образования на государственном родном языке большинства воспитанников, посещающих Учреждение – русский язык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76"/>
        <w:ind w:left="142"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еподавание и изучение русского языка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76"/>
        <w:ind w:left="142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Воспитанники Учреждения имеют право на получение дошкольного образования на русск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76"/>
        <w:ind w:left="142" w:right="3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8. Настоящее Положение определяет язык образования в дошкольной образовательной организации МБДОУ «Детский сад № 24» (далее – Учреждение)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Настоящее  Положение  является  локальным  нормативным  актом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, регламентирующим особенности организации образовательного процесса в Учреждении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В Учреждении гарантируется получение дошкольного образования на государственном языке Российской Федерации.</w:t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12. Право обучающихся на пользование государственным языком Российской Федерации в Учреждении обеспечивается путём получения ими дошкольного образования на русском языке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Образовательная деятельность на русском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20"/>
          <w:tab w:val="left" w:pos="8931" w:leader="none"/>
        </w:tabs>
        <w:spacing w:lineRule="auto" w:line="232"/>
        <w:ind w:right="-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age8"/>
      <w:bookmarkStart w:id="6" w:name="page8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34:00Z</dcterms:created>
  <dc:creator/>
  <dc:description/>
  <cp:keywords/>
  <dc:language>en-US</dc:language>
  <cp:lastModifiedBy>Гыук1</cp:lastModifiedBy>
  <dcterms:modified xsi:type="dcterms:W3CDTF">2019-11-07T14:30:00Z</dcterms:modified>
  <cp:revision>5</cp:revision>
  <dc:subject/>
  <dc:title/>
</cp:coreProperties>
</file>